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. 1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EMA D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ICHIESTA  DI  CONTRIBUTO FINANZIARI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“</w:t>
      </w:r>
      <w:r>
        <w:rPr>
          <w:rFonts w:cs="Arial" w:ascii="Arial" w:hAnsi="Arial"/>
          <w:b/>
          <w:sz w:val="36"/>
          <w:szCs w:val="36"/>
          <w:u w:val="single"/>
        </w:rPr>
        <w:t>NUOVI PROGETTI DI INTERVENTI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4"/>
          <w:szCs w:val="24"/>
        </w:rPr>
        <w:t>Soggetto interessa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une di</w:t>
      </w:r>
      <w:r>
        <w:rPr>
          <w:rFonts w:cs="Arial" w:ascii="Arial" w:hAnsi="Arial"/>
        </w:rPr>
        <w:t xml:space="preserve"> __________________________ Prov. __________ Regione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. abitanti risultanti dal censimento della popolazione 2011  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________________ fax ____________________ PEC 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F 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Unione di Comuni</w:t>
      </w:r>
      <w:r>
        <w:rPr>
          <w:rFonts w:cs="Arial" w:ascii="Arial" w:hAnsi="Arial"/>
        </w:rPr>
        <w:t xml:space="preserve"> _____________ Prov. __ Regione___ composta dei seguenti Comun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- Comune di ____________ n. abitanti risultanti dal censimento della popolazione 2011  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- Comune di ____________ n. abitanti risultanti dal censimento della popolazione 2011  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________________ fax ____________________ PEC 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F 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Comune di</w:t>
      </w:r>
      <w:r>
        <w:rPr>
          <w:rFonts w:cs="Arial" w:ascii="Arial" w:hAnsi="Arial"/>
        </w:rPr>
        <w:t xml:space="preserve"> ______________ Prov. __ Regione___ risultante dalla fusione dei seguenti Comun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- Comune di ____________ n. abitanti risultanti dal censimento della popolazione 2011  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 - Comune di ____________ n. abitanti risultanti dal censimento della popolazione 2011  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________________ fax ____________________ PEC 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F 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Il sottoscritto</w:t>
      </w:r>
      <w:r>
        <w:rPr>
          <w:rFonts w:cs="Arial" w:ascii="Arial" w:hAnsi="Arial"/>
        </w:rPr>
        <w:t xml:space="preserve"> _______________________ </w:t>
      </w:r>
      <w:r>
        <w:rPr>
          <w:rFonts w:cs="Arial" w:ascii="Arial" w:hAnsi="Arial"/>
          <w:sz w:val="16"/>
          <w:szCs w:val="16"/>
        </w:rPr>
        <w:t>(indicare nome, cognome e qualifica del soggetto che firma la richiest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e di accedere alle risorse stanziate per 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NUOVI PROGETTI DI INTERVENT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6"/>
        </w:numPr>
        <w:spacing w:lineRule="auto" w:line="240"/>
        <w:ind w:left="284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intervento denominato ______________________________________________________</w:t>
        <w:br/>
        <w:t>____________________________________________________________________________</w:t>
      </w:r>
    </w:p>
    <w:p>
      <w:pPr>
        <w:pStyle w:val="Paragrafoelenco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6"/>
        </w:numPr>
        <w:spacing w:lineRule="auto" w:line="240"/>
        <w:ind w:left="284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livello di progettazione dell’intervento (</w:t>
      </w:r>
      <w:r>
        <w:rPr>
          <w:rFonts w:cs="Arial" w:ascii="Arial" w:hAnsi="Arial"/>
          <w:sz w:val="16"/>
          <w:szCs w:val="16"/>
        </w:rPr>
        <w:t>barrare la casella)</w:t>
      </w:r>
      <w:r>
        <w:rPr>
          <w:rFonts w:cs="Arial" w:ascii="Arial" w:hAnsi="Arial"/>
        </w:rPr>
        <w:t xml:space="preserve">:   </w:t>
      </w:r>
    </w:p>
    <w:p>
      <w:pPr>
        <w:pStyle w:val="Paragrafoelenco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/>
        <w:ind w:left="284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285.5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 xml:space="preserve">progetto definitivo </w:t>
      </w:r>
    </w:p>
    <w:p>
      <w:pPr>
        <w:pStyle w:val="Paragrafoelenco"/>
        <w:spacing w:lineRule="auto" w:line="240"/>
        <w:ind w:left="284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85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285.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>progetto esecutivo</w:t>
      </w:r>
    </w:p>
    <w:p>
      <w:pPr>
        <w:pStyle w:val="Paragrafoelenco"/>
        <w:spacing w:lineRule="auto" w:line="240"/>
        <w:ind w:left="284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6"/>
        </w:numPr>
        <w:spacing w:lineRule="auto" w:line="240"/>
        <w:ind w:left="284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importo complessivo risultante dal Quadro Economico di € __________________________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6"/>
        </w:numPr>
        <w:spacing w:lineRule="auto" w:line="240"/>
        <w:ind w:left="284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inquadra nella tipologia </w:t>
      </w:r>
      <w:r>
        <w:rPr>
          <w:rFonts w:cs="Arial" w:ascii="Arial" w:hAnsi="Arial"/>
          <w:sz w:val="16"/>
          <w:szCs w:val="16"/>
        </w:rPr>
        <w:t>(barrare la casella di interesse)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9.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Block0020textchar1"/>
          <w:b w:val="false"/>
          <w:szCs w:val="20"/>
        </w:rPr>
        <w:t>alla qualificazione e manutenzione del territorio, mediante recupero e riqualificazione di volumetrie esistenti e di aree dismesse, nonché alla riduzione del rischio idrogeologico;</w:t>
      </w:r>
    </w:p>
    <w:p>
      <w:pPr>
        <w:pStyle w:val="Paragrafoelenco"/>
        <w:spacing w:lineRule="auto" w:line="240" w:before="0" w:after="0"/>
        <w:ind w:left="1080" w:hanging="0"/>
        <w:contextualSpacing/>
        <w:jc w:val="both"/>
        <w:rPr>
          <w:rStyle w:val="Block0020textchar1"/>
          <w:b w:val="false"/>
          <w:b w:val="false"/>
          <w:bCs w:val="false"/>
          <w:szCs w:val="2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9.5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Block0020textchar1"/>
          <w:b w:val="false"/>
          <w:szCs w:val="20"/>
        </w:rPr>
        <w:t xml:space="preserve">alla riqualificazione e all’incremento dell’efficienza energetica del patrimonio edilizio pubblico, nonché alla realizzazione di impianti di produzione e distribuzione  di energia da fonti rinnovabili; </w:t>
      </w:r>
    </w:p>
    <w:p>
      <w:pPr>
        <w:pStyle w:val="Paragrafoelenco"/>
        <w:spacing w:lineRule="auto" w:line="240" w:before="0" w:after="0"/>
        <w:ind w:left="1080" w:hanging="0"/>
        <w:contextualSpacing/>
        <w:jc w:val="both"/>
        <w:rPr>
          <w:rStyle w:val="Block0020textchar1"/>
          <w:b w:val="false"/>
          <w:b w:val="false"/>
          <w:bCs w:val="false"/>
          <w:szCs w:val="2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Block0020textchar1"/>
          <w:b w:val="false"/>
          <w:b w:val="false"/>
          <w:bCs w:val="false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9.5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Block0020textchar1"/>
          <w:b w:val="false"/>
          <w:szCs w:val="20"/>
        </w:rPr>
        <w:t>alla messa in sicurezza degli edifici pubblici, con particolare riferimento a quelli scolastici, alle strutture socio-assistenziali di proprietà comunale e alle strutture di maggiore fruizione pubblica.</w:t>
      </w:r>
    </w:p>
    <w:p>
      <w:pPr>
        <w:pStyle w:val="Paragrafoelenco"/>
        <w:spacing w:lineRule="auto" w:line="240"/>
        <w:ind w:left="284" w:hanging="0"/>
        <w:jc w:val="both"/>
        <w:rPr>
          <w:rStyle w:val="Block0020textchar1"/>
          <w:rFonts w:ascii="Arial" w:hAnsi="Arial" w:cs="Arial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previsto dall’art. 4 della Convenzione tra il Ministero delle Infrastrutture e dei Trasporti e l’A.N.C.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 la DELIBERA DI GIUNTA COMUNALE n. ______del____________ con la quale viene esplicitament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rovata la presente richiesta di contributo finanziari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ominato (o confermata la nomina) il Responsabile del Procedimento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pprovata la relazione a firma del Responsabile del Procedimento redatta appositamente per la richiesta di finanziamento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pprovato lo “Schema di disciplinare” regolante i rapporti tra il Ministero delle infrastrutture e dei trasporti allegato alla Convenzione (All. 2) che, nel caso il soggetto richiedente dovesse rientrare nel programma dei </w:t>
      </w:r>
      <w:r>
        <w:rPr>
          <w:rFonts w:cs="Arial" w:ascii="Arial" w:hAnsi="Arial"/>
          <w:spacing w:val="2"/>
        </w:rPr>
        <w:t>“nuovi progetti di interventi”</w:t>
      </w:r>
      <w:r>
        <w:rPr>
          <w:rFonts w:cs="Arial" w:ascii="Arial" w:hAnsi="Arial"/>
        </w:rPr>
        <w:t>, sarà per lo stesso vincolant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ssunto l’impegno a procedere alla pubblicazione del bando di gara o della determina a contrarre entro il 31.08.2015 </w:t>
      </w:r>
      <w:r>
        <w:rPr>
          <w:rFonts w:cs="Arial" w:ascii="Arial" w:hAnsi="Arial"/>
          <w:b/>
          <w:u w:val="single"/>
        </w:rPr>
        <w:t>pena la decadenza dal contribut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azione del rispetto dei vincoli di finanza pubblic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Come previsto dal c. 2 </w:t>
      </w:r>
      <w:r>
        <w:rPr>
          <w:rFonts w:cs="Arial" w:ascii="Arial" w:hAnsi="Arial"/>
        </w:rPr>
        <w:t xml:space="preserve">dell’art. 4 della Convenzione tra il Ministero delle Infrastrutture e dei Trasporti e l’A.N.C.I. il sottoscritto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ichiara di disporre, alla data odierna, della documentazione di seguito elencata</w:t>
      </w:r>
      <w:r>
        <w:rPr>
          <w:rFonts w:cs="Arial" w:ascii="Arial" w:hAnsi="Arial"/>
        </w:rPr>
        <w:t xml:space="preserve">, che sarà trasmessa al Ministero entro 7 giorni dall’apposita richiesta da parte del Ministero stesso, al fine della valutazione di ammissibilità al finanziamento (c. 3 art. 4 convenzione)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zione illustrativa del RUP apposita per la richiesta di finanziamento, contenente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natura e le caratteristiche principali dell’intervento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o stato di avanzamento delle attività procedurali propedeutiche alla realizzazione dell’intervento con l’impegno a procedere alla pubblicazione del bando di gara o della determina a contrarre dell’appalto dei lavori entro il 31 agosto 2015, e con l’impegno ad acquisire in tempo utile per rispettare la data di cui al punto precedente tutti i pareri, i permessi ed i nulla osta necessari;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i alla Relazione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elibera di approvazione del progetto, redatto almeno a livello definitivo ai sensi dell’art. 24 e successivi del D.P.R. n.207/2010, ed elenco dei relativi elaborat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onoprogramma dei lavor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dro Economico dell’intervento, redatto ai sensi dell’art. 16 del D.P.R. n.207/2010, dove dovranno essere specificate anche le eventuali spese già  liquidate o impegnate dal soggetto richiedente pur se le stesse non sono ammissibili al finanziamento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b/>
        </w:rPr>
        <w:t>Gli elaborati grafici,</w:t>
      </w:r>
      <w:r>
        <w:rPr>
          <w:rFonts w:cs="Arial" w:ascii="Arial" w:hAnsi="Arial"/>
        </w:rPr>
        <w:t xml:space="preserve"> tra quelli del progetto approvato, idonei a consentire l’inquadramento generale dell’intervento e sufficienti a verificarne la coerenza con le previsioni della norma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chema di disciplinare”</w:t>
      </w:r>
      <w:r>
        <w:rPr>
          <w:rFonts w:cs="Arial" w:ascii="Arial" w:hAnsi="Arial"/>
        </w:rPr>
        <w:t xml:space="preserve"> compilato con tutti gli elementi identificativi dell’intervento e  del Soggetto interessato richiedent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sole Unioni di Comuni copia dell’atto costitutivo dell’Ente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Firmato digitalmente:  il Sindaco/il Dirigente responsabil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4"/>
          <w:szCs w:val="24"/>
        </w:rPr>
        <w:t>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ock0020textchar1">
    <w:name w:val="block_0020text__char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8:00Z</dcterms:created>
  <dc:creator>Grio Caterina</dc:creator>
  <dc:description/>
  <dc:language>en-US</dc:language>
  <cp:lastModifiedBy>Regione 1</cp:lastModifiedBy>
  <cp:lastPrinted>2013-07-29T14:58:00Z</cp:lastPrinted>
  <dcterms:modified xsi:type="dcterms:W3CDTF">2015-05-06T09:48:00Z</dcterms:modified>
  <cp:revision>2</cp:revision>
  <dc:subject/>
  <dc:title/>
</cp:coreProperties>
</file>